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sz w:val="28"/>
          <w:szCs w:val="28"/>
        </w:rPr>
        <w:t>Istituto di musica “A. Vivaldi”</w:t>
      </w:r>
    </w:p>
    <w:p>
      <w:pPr>
        <w:pStyle w:val="Nessunaspaziatura"/>
        <w:rPr/>
      </w:pPr>
      <w:r>
        <w:rPr>
          <w:sz w:val="28"/>
          <w:szCs w:val="28"/>
        </w:rPr>
        <w:t>via G. Galilei, 93/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34074 Monfalcone (GO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eda d’iscrizione</w:t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gnome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ome___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ato/a a_________________________________ il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>abitante in via/piazza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ap__________ comune_____________________________________ prov.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ell.___________________________e-mail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Iniziativa: LABORATORIO DI MUSICA D’INSIEME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_____</w:t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(per i minori firma di un genitore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o di chi ne fa le veci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 il consenso al trattamento dei dati qui inseriti ai sensi del D. Lgs 196/2003 “Codice in materia di protezione dei dati persona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utorizzo l’Istituto Vivaldi a riprendermi in immagini fotografiche e/o video nel corso dello svolgimento dell’iniziativa e a utilizzarle, senza alcun fine di lucro e in forma del tutto gratuita, a scopo divulgativo di quanto realizzato (ai sensi di quanto previsto dal D. Lgs 196/2003 art.7, in qualsiasi momento potrò avvalermi del diritto di revocare la presente autorizzazione).</w:t>
      </w:r>
    </w:p>
    <w:p>
      <w:pPr>
        <w:pStyle w:val="Nessunaspaziatura"/>
        <w:jc w:val="both"/>
        <w:rPr/>
      </w:pPr>
      <w:r>
        <w:rPr/>
        <w:t xml:space="preserve">Autorizzo </w:t>
      </w: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ZapfDingbatsITC;Microsoft YaHei"/>
        </w:rPr>
        <w:t xml:space="preserve"> </w:t>
      </w:r>
      <w:r>
        <w:rPr/>
        <w:t xml:space="preserve">SI        </w:t>
      </w: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ZapfDingbatsITC;Microsoft YaHei"/>
        </w:rPr>
        <w:t xml:space="preserve"> </w:t>
      </w:r>
      <w:r>
        <w:rPr/>
        <w:t>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_____</w:t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(per i minori firma di un genitore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o di chi ne fa le veci)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Secondario</dc:creator>
  <dc:description/>
  <cp:keywords/>
  <dc:language>en-US</dc:language>
  <cp:lastModifiedBy>Vivaldi</cp:lastModifiedBy>
  <dcterms:modified xsi:type="dcterms:W3CDTF">2019-07-24T16:06:00Z</dcterms:modified>
  <cp:revision>14</cp:revision>
  <dc:subject/>
  <dc:title/>
</cp:coreProperties>
</file>