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 23 al 29 agosto 2021 il M° Marian Mika terrà presso questo Istituto la sua XX Masterclass di alto perfezionamento in pianoforte destinata ad allievi effettivi e ad uditori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rso si svolgerà secondo le seguenti modalità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gni allievo verranno garantite quattro ore di lezione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llievi potranno usufruire di aule studio per l’intera durata del corso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allievi saranno protagonisti di un concerto che si svolgerà nell’auditorium dell’Istituto;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termine del corso ad ogni allievo verrà rilasciato un attestato di frequenza. 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I DI ISCRIZIONE E FREQUENZA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ota associativ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i frequ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it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cheda d’iscrizione dovrà essere compilata in ogni sua parte e inviata entro e non oltre il 14 agosto 2021 all’indirizzo di posta elettroni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tvivaldi@istvivald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itamente alla ricevuta del bonifico bancario di € 50,00 (quota associativa 2020) da effettuarsi sul conto corrente:</w:t>
      </w:r>
    </w:p>
    <w:p>
      <w:pPr>
        <w:pStyle w:val="Normal"/>
        <w:spacing w:before="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IBAN: </w:t>
      </w:r>
      <w:r>
        <w:rPr>
          <w:rFonts w:cs="Times New Roman" w:ascii="Times New Roman" w:hAnsi="Times New Roman"/>
          <w:sz w:val="24"/>
          <w:szCs w:val="24"/>
        </w:rPr>
        <w:t>IT24X0887764610000000348745</w:t>
      </w:r>
    </w:p>
    <w:p>
      <w:pPr>
        <w:pStyle w:val="Normal"/>
        <w:spacing w:before="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BIC: </w:t>
      </w:r>
      <w:r>
        <w:rPr>
          <w:rFonts w:cs="Times New Roman" w:ascii="Times New Roman" w:hAnsi="Times New Roman"/>
          <w:sz w:val="24"/>
          <w:szCs w:val="24"/>
        </w:rPr>
        <w:t>ICRAITRROD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C STARANZANO E VILLES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tteotti,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74 Monfalcone (GO)</w:t>
      </w:r>
    </w:p>
    <w:p>
      <w:pPr>
        <w:pStyle w:val="Normal"/>
        <w:spacing w:before="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Intestato a: Istituto di musica A. Vival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Causale: Masterclass M° Mika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ersamento della quota di frequenza dovrà essere effettuato in un’unica soluzione presso la segreteria dell’Istituto all’inizio del cors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ivaldi@istvivald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38:00Z</dcterms:created>
  <dc:creator>Secondario</dc:creator>
  <dc:description/>
  <cp:keywords/>
  <dc:language>en-US</dc:language>
  <cp:lastModifiedBy>6851</cp:lastModifiedBy>
  <dcterms:modified xsi:type="dcterms:W3CDTF">2021-07-02T08:12:00Z</dcterms:modified>
  <cp:revision>50</cp:revision>
  <dc:subject/>
  <dc:title/>
</cp:coreProperties>
</file>