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 23 al 28 agosto 2022 il M° Marian Mika terrà presso questo Istituto la sua XXI Masterclass di alto perfezionamento in pianoforte destinata ad allievi effettivi e ad uditori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rso si svolgerà secondo le seguenti modalità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gni allievo verranno garantite quattro ore di lezione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lievi potranno usufruire di aule studio per l’intera durata del corso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allievi saranno protagonisti di un concerto che si svolgerà nell’auditorium dell’Istituto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termine del corso ad ogni allievo verrà rilasciato un attestato di frequenza. 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I DI ISCRIZIONE E FREQUENZA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ota associativ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di frequ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it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cheda d’iscrizione dovrà essere compilata in ogni sua parte e inviata entro e non oltre il 14 agosto 2022 all’indirizzo di posta elettronic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tvivaldi@istvivald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itamente alla ricevuta del bonifico bancario di € 50,00 (quota associativa 2022) da effettuarsi sul conto corren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105338332"/>
      <w:bookmarkEnd w:id="0"/>
      <w:r>
        <w:rPr>
          <w:rFonts w:cs="Times New Roman" w:ascii="Times New Roman" w:hAnsi="Times New Roman"/>
          <w:sz w:val="24"/>
          <w:szCs w:val="24"/>
        </w:rPr>
        <w:t>IBAN: IT24X08877646100000003487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 ICRAITRROD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C STARANZANO E VILLES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tteotti,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74 Monfalcone (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105338332"/>
      <w:bookmarkEnd w:id="1"/>
      <w:r>
        <w:rPr>
          <w:rFonts w:cs="Times New Roman" w:ascii="Times New Roman" w:hAnsi="Times New Roman"/>
          <w:sz w:val="24"/>
          <w:szCs w:val="24"/>
        </w:rPr>
        <w:t>Intestato a: Istituto di musica A. Vival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usale: Masterclass M° Mika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versamento della quota di frequenza dovrà essere effettuato in un’unica soluzione presso la segreteria dell’Istituto all’inizio del cors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ivaldi@istvivald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38:00Z</dcterms:created>
  <dc:creator>Secondario</dc:creator>
  <dc:description/>
  <cp:keywords/>
  <dc:language>en-US</dc:language>
  <cp:lastModifiedBy>Vivaldi</cp:lastModifiedBy>
  <dcterms:modified xsi:type="dcterms:W3CDTF">2022-06-05T14:19:00Z</dcterms:modified>
  <cp:revision>55</cp:revision>
  <dc:subject/>
  <dc:title/>
</cp:coreProperties>
</file>